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32"/>
        </w:rPr>
        <w:t>Dan Aja, R.Ph</w:t>
      </w:r>
      <w:r>
        <w:rPr>
          <w:color w:val="000000"/>
          <w:sz w:val="32"/>
        </w:rPr>
        <w:t>.</w:t>
      </w:r>
    </w:p>
    <w:p>
      <w:pPr>
        <w:pStyle w:val="Normal"/>
        <w:jc w:val="center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978/973/8046</w:t>
      </w:r>
    </w:p>
    <w:p>
      <w:pPr>
        <w:pStyle w:val="Normal"/>
        <w:jc w:val="center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dan@danaja.net</w:t>
        </w:r>
      </w:hyperlink>
    </w:p>
    <w:p>
      <w:pPr>
        <w:pStyle w:val="Normal"/>
        <w:jc w:val="center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 xml:space="preserve">Website: </w:t>
      </w:r>
      <w:hyperlink r:id="rId3">
        <w:r>
          <w:rPr>
            <w:rStyle w:val="InternetLink"/>
            <w:sz w:val="22"/>
            <w:lang w:val="de-DE"/>
          </w:rPr>
          <w:t>www.danaja.net</w:t>
        </w:r>
      </w:hyperlink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fessional Experience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i/>
          <w:color w:val="000000"/>
          <w:sz w:val="28"/>
        </w:rPr>
        <w:t>Boehringer Ingelheim Pharmaceuticals, Inc.-</w:t>
      </w:r>
      <w:r>
        <w:rPr>
          <w:b/>
          <w:color w:val="000000"/>
          <w:sz w:val="28"/>
        </w:rPr>
        <w:t xml:space="preserve">Ridgefield, CT </w:t>
      </w:r>
      <w:r>
        <w:rPr>
          <w:b/>
          <w:color w:val="000000"/>
          <w:szCs w:val="24"/>
        </w:rPr>
        <w:t>(10/03- Present)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Global leader in the development and manufacturing of pharmaceutical products related to the treatments for respiratory disease, cardiovascular disease, HIV/AIDS, benign prostatic hyperplasia, osteoarthritis and cerebral vascular disease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dical Science Liaison- Respiratory Team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Customers: Chief Pulmonologists, Respiratory Care Specialists &amp; Managed Care Organization opinion leaders throughout the state of Texas, Arkansas, Oklahoma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>Designed and Enacted ‘BIG MAP,’ Boehringer Ingelheim’s Global Medical Affairs Program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 xml:space="preserve">BIG MAP is a program aligned with our company’s ‘Lead and Learn’ principles that incorporates </w:t>
      </w:r>
      <w:r>
        <w:rPr>
          <w:b/>
          <w:color w:val="000000"/>
          <w:sz w:val="22"/>
        </w:rPr>
        <w:t>Relationships</w:t>
      </w:r>
      <w:r>
        <w:rPr>
          <w:color w:val="000000"/>
          <w:sz w:val="22"/>
        </w:rPr>
        <w:t xml:space="preserve"> with </w:t>
      </w:r>
      <w:r>
        <w:rPr>
          <w:b/>
          <w:color w:val="000000"/>
          <w:sz w:val="22"/>
        </w:rPr>
        <w:t>Knowledge Management</w:t>
      </w:r>
      <w:r>
        <w:rPr>
          <w:color w:val="000000"/>
          <w:sz w:val="22"/>
        </w:rPr>
        <w:t xml:space="preserve"> to bring direct value to Boehringer Ingelheim.</w:t>
      </w:r>
    </w:p>
    <w:p>
      <w:pPr>
        <w:pStyle w:val="TextBody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TextBody"/>
        <w:rPr/>
      </w:pPr>
      <w:r>
        <w:rPr>
          <w:b/>
          <w:i/>
          <w:color w:val="000000"/>
          <w:sz w:val="28"/>
        </w:rPr>
        <w:t xml:space="preserve">Aventis Pasteur- </w:t>
      </w:r>
      <w:r>
        <w:rPr>
          <w:b/>
          <w:color w:val="000000"/>
          <w:sz w:val="28"/>
        </w:rPr>
        <w:t>Swiftwater, PA</w:t>
      </w:r>
      <w:r>
        <w:rPr>
          <w:b/>
          <w:color w:val="000000"/>
        </w:rPr>
        <w:t xml:space="preserve"> (10/98-10/03)</w:t>
      </w:r>
    </w:p>
    <w:p>
      <w:pPr>
        <w:pStyle w:val="TextBody"/>
        <w:rPr/>
      </w:pPr>
      <w:r>
        <w:rPr>
          <w:color w:val="000000"/>
        </w:rPr>
        <w:t xml:space="preserve">Global manufacturer of Pediatric, Adult, and Travel Vaccine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.S. field consists of 250 sales representatives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College Health Specialist- New England (12/00-Present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ustomers: </w:t>
        <w:tab/>
        <w:t>Colleges/Universities throughout New England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Promoted to College Health Specialist 12/00, 1 of only 13 College Specialists in U.S.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Direct Sales of Meningococcal Vaccine/Immunization programs to College Health Market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</w:rPr>
        <w:t xml:space="preserve">College Health Hall of Honor recipient 2002  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Increased sales 16% vs. 2002, national average 10%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Increased sales 20% vs. 2001, national average 6% 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Conducted 62 College immunization clinics (47%) throughout New England Market 2002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Designed and Enacted “Collegiate Institute Think Tank”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Strategic implementation of “Menomune Senate, Menomune Rx, and Vaccess Enhancement” think tanks</w:t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color w:val="000000"/>
          <w:sz w:val="22"/>
        </w:rPr>
        <w:t>Enacted Regional Peer-teaching-Peer conference communication series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Successfully executed High School immunization initiative conducting &gt;22 clinics in 2002, national average, 2 programs.  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Selected “Customer Service Training” rotation, Fall 2002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Involved in cultivating and development of ID “thought leaders” 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Report Directly to National Sales Manager</w:t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Involved in interviewing potential candidates and training of new employees</w:t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Biological Products Specialist-Central Massachusetts (10/98-12/00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ustomers:</w:t>
        <w:tab/>
        <w:t xml:space="preserve">MD offices (Pediatrics, Infectious Disease, Primary Care) Hospitals, Travel Clinics, </w:t>
        <w:tab/>
        <w:tab/>
        <w:t>State/Local Health Departments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Numerous awards received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 xml:space="preserve">Hall of Honor Recipient 1999: 1 of 17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National Sales Contest 1999: 1 of 10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Sales Training Star Award 1998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>Achieved 125% to plan 1999</w:t>
      </w:r>
    </w:p>
    <w:p>
      <w:pPr>
        <w:pStyle w:val="Normal"/>
        <w:numPr>
          <w:ilvl w:val="0"/>
          <w:numId w:val="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Achieved 111% to plan 2000 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Selected for “Day in the Field” with VP of Sales and Marketing and Regional Sales Director 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Selected representative to APhA Convention 1999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Selected for Leadership Development, Interviewing Skills and Advanced Selling Technique Programs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Appointed to launch Consultative Preceptorship Pilot Program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Designated as Divisional Speaker Program and Return on Investment Pointperson</w:t>
      </w:r>
    </w:p>
    <w:p>
      <w:pPr>
        <w:pStyle w:val="TextBody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Heading4"/>
        <w:rPr/>
      </w:pPr>
      <w:r>
        <w:rPr>
          <w:i/>
          <w:color w:val="000000"/>
        </w:rPr>
        <w:t>CVS/Pharmacy</w:t>
      </w:r>
      <w:r>
        <w:rPr>
          <w:color w:val="000000"/>
        </w:rPr>
        <w:t>- Woonsocket, RI (12/94-10/98)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he #1 Retail Pharmacy in the United States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egional Healthcare Manager/Pharmacist- Northern Virginia</w:t>
      </w:r>
    </w:p>
    <w:p>
      <w:pPr>
        <w:pStyle w:val="Normal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>Promoted to Regional Healthcare Manager- 10/96</w:t>
      </w:r>
    </w:p>
    <w:p>
      <w:pPr>
        <w:pStyle w:val="Normal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>Achieved 14% increase in pharmacy sales 1997, total sales &gt;$44 million</w:t>
      </w:r>
    </w:p>
    <w:p>
      <w:pPr>
        <w:pStyle w:val="Normal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>Managed 45 retail pharmacy’s and 90+ pharmacists</w:t>
      </w:r>
    </w:p>
    <w:p>
      <w:pPr>
        <w:pStyle w:val="Normal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Trained District Managers, Pharmacists, Technicians on issues pertaining to pharmacy operations </w:t>
      </w:r>
    </w:p>
    <w:p>
      <w:pPr>
        <w:pStyle w:val="Normal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>Involved in acquisitions and new store openings</w:t>
      </w:r>
    </w:p>
    <w:p>
      <w:pPr>
        <w:pStyle w:val="Normal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>Instituted Pharmacist-run vaccination clinics in Virginia</w:t>
      </w:r>
    </w:p>
    <w:p>
      <w:pPr>
        <w:pStyle w:val="Normal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>Instrumental in merger with Revco</w:t>
      </w:r>
    </w:p>
    <w:p>
      <w:pPr>
        <w:pStyle w:val="Normal"/>
        <w:numPr>
          <w:ilvl w:val="0"/>
          <w:numId w:val="11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Conducted &gt;75 Healthwise promotional campaigns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i/>
          <w:color w:val="000000"/>
          <w:sz w:val="28"/>
        </w:rPr>
        <w:t>Akzo Nobel Inc.-</w:t>
      </w:r>
      <w:r>
        <w:rPr>
          <w:b/>
          <w:color w:val="000000"/>
          <w:sz w:val="28"/>
        </w:rPr>
        <w:t xml:space="preserve"> Dobbs Ferry, NY</w:t>
      </w:r>
      <w:r>
        <w:rPr>
          <w:b/>
          <w:color w:val="000000"/>
          <w:sz w:val="24"/>
        </w:rPr>
        <w:t xml:space="preserve"> (8/89-92)</w:t>
      </w:r>
    </w:p>
    <w:p>
      <w:pPr>
        <w:pStyle w:val="Heading2"/>
        <w:rPr>
          <w:color w:val="000000"/>
        </w:rPr>
      </w:pPr>
      <w:r>
        <w:rPr>
          <w:color w:val="000000"/>
        </w:rPr>
        <w:t>A Multinational Healthcare, Coatings, and Chemical Compan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esearch Chemist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Provided technical service for customer production issue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Enhanced and streamlined end product expansions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Developed new processing methods for initiator systems of Polyacrylate Resins/Peroxides </w:t>
      </w:r>
    </w:p>
    <w:p>
      <w:pPr>
        <w:pStyle w:val="Normal"/>
        <w:numPr>
          <w:ilvl w:val="0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  <w:t>Worked independently and reported directly to U.S. Division Unit Manag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ducation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ichols College: Dudley, MA. MBA candidate, current GPA 4.0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University of Connecticut: Storrs, CT.  B.S. Pharmacy, 12/94, GPA 3.37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arist College: Poughkeepsie, NY. B.S. Chemistry, 5/89, GPA 3.3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wards/Memberships: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720" w:hanging="720"/>
        <w:rPr/>
      </w:pPr>
      <w:r>
        <w:rPr>
          <w:color w:val="000000"/>
          <w:sz w:val="24"/>
        </w:rPr>
        <w:t>2002</w:t>
      </w:r>
      <w:r>
        <w:rPr>
          <w:b/>
          <w:i/>
          <w:color w:val="000000"/>
          <w:sz w:val="24"/>
        </w:rPr>
        <w:tab/>
        <w:t>College Health Hall of Honor Winner</w:t>
      </w:r>
      <w:r>
        <w:rPr>
          <w:color w:val="000000"/>
          <w:sz w:val="24"/>
        </w:rPr>
        <w:t>: Yearly award given to two recipients based on outstanding sales and MBO achievement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color w:val="000000"/>
          <w:sz w:val="24"/>
        </w:rPr>
        <w:t>Leadership Development Program</w:t>
      </w:r>
      <w:r>
        <w:rPr>
          <w:color w:val="000000"/>
          <w:sz w:val="24"/>
        </w:rPr>
        <w:t>: 1 of 10 candidates selected to participate in a class designed for those with high management potential.</w:t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color w:val="000000"/>
          <w:sz w:val="24"/>
        </w:rPr>
        <w:t>Hall of Honor Winner</w:t>
      </w:r>
      <w:r>
        <w:rPr>
          <w:color w:val="000000"/>
          <w:sz w:val="24"/>
        </w:rPr>
        <w:t>: Yearly award given only to top 17 sales representatives in country for outstanding sales and MBO achievement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color w:val="000000"/>
          <w:sz w:val="24"/>
        </w:rPr>
        <w:t>National Sales Contest Winner</w:t>
      </w:r>
      <w:r>
        <w:rPr>
          <w:color w:val="000000"/>
          <w:sz w:val="24"/>
        </w:rPr>
        <w:t>: Award given to top 10 sales representatives in country for outstanding sales achievement throughout 1</w:t>
      </w:r>
      <w:r>
        <w:rPr>
          <w:color w:val="000000"/>
          <w:sz w:val="24"/>
          <w:vertAlign w:val="superscript"/>
        </w:rPr>
        <w:t>st</w:t>
      </w:r>
      <w:r>
        <w:rPr>
          <w:color w:val="000000"/>
          <w:sz w:val="24"/>
        </w:rPr>
        <w:t xml:space="preserve"> and 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trimester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color w:val="000000"/>
          <w:sz w:val="24"/>
        </w:rPr>
        <w:t>Appointed Peer Immunization Program Liaison</w:t>
      </w:r>
      <w:r>
        <w:rPr>
          <w:color w:val="00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1999</w:t>
        <w:tab/>
      </w:r>
      <w:r>
        <w:rPr>
          <w:b/>
          <w:i/>
          <w:color w:val="000000"/>
          <w:sz w:val="24"/>
        </w:rPr>
        <w:t>100% Club</w:t>
      </w:r>
      <w:r>
        <w:rPr>
          <w:color w:val="000000"/>
          <w:sz w:val="24"/>
        </w:rPr>
        <w:t>: Achieved &gt;100% for each product category for 1999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24"/>
        </w:rPr>
        <w:t>Sales Training Star Award</w:t>
      </w:r>
      <w:r>
        <w:rPr>
          <w:color w:val="000000"/>
          <w:sz w:val="24"/>
        </w:rPr>
        <w:t xml:space="preserve">: Awarded for outstanding achievement in sales training.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merican Pharmaceutical Associati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appa Psi Pharmaceutical Fraternity</w:t>
      </w:r>
    </w:p>
    <w:p>
      <w:pPr>
        <w:pStyle w:val="Heading2"/>
        <w:rPr>
          <w:color w:val="000000"/>
        </w:rPr>
      </w:pPr>
      <w:r>
        <w:rPr>
          <w:color w:val="000000"/>
        </w:rPr>
        <w:t>Rho Chi Honors Fratern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296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99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99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99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danaja.net" TargetMode="External"/><Relationship Id="rId3" Type="http://schemas.openxmlformats.org/officeDocument/2006/relationships/hyperlink" Target="../in/www.danaj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6:46:00Z</dcterms:created>
  <dc:creator>Company</dc:creator>
  <dc:description/>
  <dc:language>en-US</dc:language>
  <cp:lastModifiedBy>Dan</cp:lastModifiedBy>
  <cp:lastPrinted>2003-05-21T05:46:00Z</cp:lastPrinted>
  <dcterms:modified xsi:type="dcterms:W3CDTF">2005-11-19T16:46:00Z</dcterms:modified>
  <cp:revision>2</cp:revision>
  <dc:subject/>
  <dc:title>Professional Experience:</dc:title>
</cp:coreProperties>
</file>